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w w:val="46"/>
          <w:sz w:val="130"/>
          <w:szCs w:val="130"/>
        </w:rPr>
      </w:pPr>
      <w:r>
        <w:rPr>
          <w:rFonts w:ascii="宋体;SimSun" w:hAnsi="宋体;SimSun" w:cs="宋体;SimSun"/>
          <w:b/>
          <w:color w:val="FF0000"/>
          <w:w w:val="46"/>
          <w:sz w:val="130"/>
          <w:szCs w:val="130"/>
        </w:rPr>
        <w:t>中共无锡职业技术学院委员会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锡职院委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color w:val="FF0000"/>
          <w:sz w:val="4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206375</wp:posOffset>
                </wp:positionV>
                <wp:extent cx="2800350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6.25pt" to="209.2pt,16.2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3028950" cy="0"/>
                <wp:effectExtent l="0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481.45pt,16.25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20"/>
        </w:rPr>
        <w:t>★</w:t>
      </w:r>
    </w:p>
    <w:p>
      <w:pPr>
        <w:pStyle w:val="Normal"/>
        <w:ind w:left="-359" w:right="-294" w:hanging="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left="-359" w:right="-294" w:hanging="0"/>
        <w:jc w:val="center"/>
        <w:rPr>
          <w:rFonts w:eastAsia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关于印发《无锡职业技术学院</w:t>
      </w:r>
      <w:r>
        <w:rPr>
          <w:rFonts w:eastAsia="华文中宋"/>
          <w:bCs/>
          <w:sz w:val="44"/>
        </w:rPr>
        <w:t>关于严格中层（含助理）以上干部请假制度的规定</w:t>
      </w:r>
      <w:r>
        <w:rPr>
          <w:rFonts w:ascii="华文中宋" w:hAnsi="华文中宋" w:cs="华文中宋" w:eastAsia="华文中宋"/>
          <w:bCs/>
          <w:sz w:val="44"/>
        </w:rPr>
        <w:t>》的通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华文中宋" w:cs="Calibri"/>
          <w:bCs/>
          <w:color w:val="FF0000"/>
          <w:sz w:val="44"/>
          <w:szCs w:val="44"/>
        </w:rPr>
      </w:pPr>
      <w:r>
        <w:rPr>
          <w:rFonts w:eastAsia="华文中宋" w:cs="Calibri" w:ascii="仿宋_GB2312;仿宋" w:hAnsi="仿宋_GB2312;仿宋"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cs="Calibri"/>
          <w:color w:val="FF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关党工委、各党总支、直属支部，各部门，各单位：</w:t>
      </w:r>
    </w:p>
    <w:p>
      <w:pPr>
        <w:pStyle w:val="Normal"/>
        <w:spacing w:lineRule="auto" w:line="480"/>
        <w:ind w:firstLine="8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将《无锡职业技术学院关于严格中层（含助理）以上干部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假制度的规定》印发给你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认真贯彻落实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right="320" w:firstLine="63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无锡职业技术学院委员会</w:t>
      </w:r>
    </w:p>
    <w:p>
      <w:pPr>
        <w:pStyle w:val="Normal"/>
        <w:snapToGrid w:val="false"/>
        <w:spacing w:lineRule="exact" w:line="600"/>
        <w:ind w:right="960" w:firstLine="63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300" w:before="312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300" w:before="312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严格中层（含助理）以上干部</w:t>
      </w:r>
    </w:p>
    <w:p>
      <w:pPr>
        <w:pStyle w:val="Normal"/>
        <w:spacing w:lineRule="exact" w:line="300" w:before="312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请假制度的规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切实加强对学校中层（含助理）以上干部的管理与监督，增强各级领导干部的组织纪律性，保证学校各项工作的顺利开展和高效运行，根据上级有关加强党政领导干部外出管理等规定，结合我校实际，对进一步严格中层（含助理）以上干部请假制度作出如下规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严格实行外出请假报批制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trike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中层（含助理）以上干部离开无锡市外出参加会议、访问、考察、出差以及因私外出、休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以上的，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均应事前提出申请，</w:t>
      </w:r>
      <w:r>
        <w:rPr>
          <w:rFonts w:ascii="仿宋_GB2312;仿宋" w:hAnsi="仿宋_GB2312;仿宋" w:eastAsia="仿宋_GB2312;仿宋"/>
          <w:sz w:val="32"/>
          <w:szCs w:val="32"/>
        </w:rPr>
        <w:t>经批准后方可离锡。外出返回学校后，要及时向准假人口头汇报销假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党委书记、校长外出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以上，须按上级要求履行请假手续，并提前互相沟通告知，对工作做出安排，同时告知党委办公室、校长办公室。二级学院（部）党政主要负责人外出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以上，须互相沟通告知，并对工作做出安排，同时告知分院（部）办公室。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副校级领导外出时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天以上，须向党委书记请假，副校长须同时报校长同意，并告知党委办公室、校长办公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部门、各单位党政负责人外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（不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），以口头或通信方式向分管或联系领导请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部门、各单位的党政副职外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（不含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），以口头或通信方式向本部门、本单位的党政主要负责人请假；外出时间</w:t>
      </w:r>
      <w:r>
        <w:rPr>
          <w:rFonts w:eastAsia="仿宋_GB2312;仿宋" w:ascii="仿宋_GB2312;仿宋" w:hAnsi="仿宋_GB2312;仿宋"/>
          <w:sz w:val="32"/>
          <w:szCs w:val="32"/>
        </w:rPr>
        <w:t>3-7</w:t>
      </w:r>
      <w:r>
        <w:rPr>
          <w:rFonts w:ascii="仿宋_GB2312;仿宋" w:hAnsi="仿宋_GB2312;仿宋" w:eastAsia="仿宋_GB2312;仿宋"/>
          <w:sz w:val="32"/>
          <w:szCs w:val="32"/>
        </w:rPr>
        <w:t>天（不含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），经本部门、本单位的党政主要负责人同意后，报分管或联系领导同意批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各部门、各单位党政负责人外出时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及以上，党政副职外出时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及以上，须填报《领导干部外出审批表》，意见栏内由逐级审批领导签署意见后，报党委办公室、校长办公室备案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层（含助理）以上干部外出时间在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天及以上的，须经学校党委会议或校长办公会议讨论批准，并履行相应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各教学单位党政主要负责人和党政职能部门、群团组织和直属单位正副职原则上不能同时请假离校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确因特殊原因未能事先办理请假手续的，应先以口头或通信方式请假，返回后立即补办请假手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请假期间务必保持通讯畅通，发生重大事件应及时向学校有关部门报告；外出期间因故不能按期返回者，应提前通过口头或通信方式向准假人续假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严格实行重要会议、活动考勤制度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召开党委会和院长办公会，原则上各党委委员和校领导不请假外出，如遇特殊情况除外。学校各级领导干部应严格按照通知范围和要求参加有关会议或活动。如因故不能参加学校召开的重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会议、组织的重大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活动，须提前向主持会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校领导请假，并报知会议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活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主办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各会议（活动）主办部门应建立考勤台帐，定期将会议（活动）考勤情况报党委办公室、院长办公室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坚持因病请假报告制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层正副职领导干部因病住院治疗，由所在部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报告分管或联系校领导，并报党委办公室、校长办公室备案。病愈后，本人须向分管或联系校领导报到，并报党委办公室、校长办公室备案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严格出国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</w:rPr>
        <w:t>境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事项审批和证件管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层（含助理）以上干部因公或因私出国（境）的，按学校有关规定办理请假审批手续。</w:t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层（含助理）以上干部申领的因公或因私护照、往来港澳通行证、往来台湾通行证，均应交由党委组织部统一管理。</w:t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层（含助理）以上干部每次因私出国（境）前，要向党委组织部门报告并登记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;仿宋" w:hAnsi="仿宋_GB2312;仿宋" w:eastAsia="仿宋_GB2312;仿宋"/>
          <w:sz w:val="32"/>
          <w:szCs w:val="32"/>
        </w:rPr>
        <w:t>中层（含助理）以上干部因公或因私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回国（境）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内须将所持证件交由党委组织部统一管理。</w:t>
      </w:r>
    </w:p>
    <w:p>
      <w:pPr>
        <w:pStyle w:val="Normal"/>
        <w:spacing w:lineRule="exact" w:line="520"/>
        <w:ind w:firstLine="65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严格请销假等制度执行纪律和监督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中层（含助理）以上干部请销假情况实行半年报制度，每学期由党委办公室、校长办公室汇总干部请销假情况，并报党委组织部备案。领导干部请销假情况纳入年度考核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请假人在请假未予批准之前，不得擅自离岗。对未经批准、无故不请假擅离职守、无故超假、越权批假、未及时报备、返回不销假者，视情节给予通报批评或纪律处分，并作为干部考核的依据之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中层（含助理）以上干部不按照规定履行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审批手续和证件报告登记制度、弄虚作假办理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、擅自滞留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外的，不按照规定上交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证件的，要依照党纪政纪严肃查处直至追究法律责任。</w:t>
      </w:r>
    </w:p>
    <w:p>
      <w:pPr>
        <w:pStyle w:val="Normal"/>
        <w:spacing w:lineRule="exact" w:line="520"/>
        <w:ind w:firstLine="659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其他</w:t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规定由党委办公室、校长办公室解释，自公布之日起执行，原《关于进一步加强学校领导干部外出管理的规定》（锡职院委</w:t>
      </w:r>
      <w:r>
        <w:rPr>
          <w:rFonts w:eastAsia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号）废止。</w:t>
      </w:r>
    </w:p>
    <w:p>
      <w:pPr>
        <w:pStyle w:val="Normal"/>
        <w:spacing w:lineRule="exact" w:line="520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锡职业技术学院领导干部外出审批表</w:t>
      </w:r>
    </w:p>
    <w:p>
      <w:pPr>
        <w:pStyle w:val="Normal"/>
        <w:spacing w:lineRule="exact" w:line="140"/>
        <w:ind w:right="95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无锡职业技术学院领导干部外出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锡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目的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外出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所在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领导签字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管（联系）校领导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领导签字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党委书记或校长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领导签字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0</wp:posOffset>
                </wp:positionV>
                <wp:extent cx="57340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5pt" to="442.45pt,21.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销            假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pacing w:val="10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108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pacing w:val="108"/>
          <w:sz w:val="32"/>
          <w:szCs w:val="32"/>
        </w:rPr>
        <w:t>销假时</w:t>
      </w:r>
      <w:r>
        <w:rPr>
          <w:rFonts w:ascii="仿宋_GB2312;仿宋" w:hAnsi="仿宋_GB2312;仿宋" w:cs="宋体;SimSun" w:eastAsia="仿宋_GB2312;仿宋"/>
          <w:sz w:val="32"/>
          <w:szCs w:val="32"/>
        </w:rPr>
        <w:t>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pacing w:val="108"/>
          <w:sz w:val="32"/>
          <w:szCs w:val="32"/>
        </w:rPr>
        <w:t>销假情</w:t>
      </w:r>
      <w:r>
        <w:rPr>
          <w:rFonts w:ascii="仿宋_GB2312;仿宋" w:hAnsi="仿宋_GB2312;仿宋" w:cs="宋体;SimSun" w:eastAsia="仿宋_GB2312;仿宋"/>
          <w:sz w:val="32"/>
          <w:szCs w:val="32"/>
        </w:rPr>
        <w:t>况：□按期    □超期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   □未销假</w:t>
      </w:r>
    </w:p>
    <w:p>
      <w:pPr>
        <w:pStyle w:val="Normal"/>
        <w:spacing w:lineRule="exact" w:line="500"/>
        <w:ind w:left="2415"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2415"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签名：</w:t>
      </w:r>
    </w:p>
    <w:p>
      <w:pPr>
        <w:pStyle w:val="Normal"/>
        <w:spacing w:lineRule="exact" w:line="500"/>
        <w:ind w:left="2415" w:firstLine="8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6:00Z</dcterms:created>
  <dc:creator>微软用户</dc:creator>
  <dc:description/>
  <cp:keywords/>
  <dc:language>en-US</dc:language>
  <cp:lastModifiedBy>孙杰</cp:lastModifiedBy>
  <cp:lastPrinted>2018-06-11T10:27:00Z</cp:lastPrinted>
  <dcterms:modified xsi:type="dcterms:W3CDTF">2018-06-11T03:22:00Z</dcterms:modified>
  <cp:revision>4</cp:revision>
  <dc:subject/>
  <dc:title>中共无锡职业技术学院委员会</dc:title>
</cp:coreProperties>
</file>